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7" w:after="0"/>
        <w:ind w:left="466" w:hanging="0"/>
        <w:rPr>
          <w:color w:val="2218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ragraph">
                  <wp:posOffset>299085</wp:posOffset>
                </wp:positionV>
                <wp:extent cx="2700020" cy="653415"/>
                <wp:effectExtent l="635" t="0" r="635" b="0"/>
                <wp:wrapTopAndBottom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53400"/>
                          <a:chOff x="0" y="0"/>
                          <a:chExt cx="2700000" cy="65340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13968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宋体;SimSun" w:cs="宋体;SimSun"/>
                                  <w:color w:val="FFFFFF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7960"/>
                            <a:ext cx="22809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请在微信中搜索公众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四川音乐学院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财处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 xml:space="preserve">或者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 xml:space="preserve">ccmjcc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eastAsia="zh-CN" w:bidi="zh-CN" w:val="zh-CN"/>
                                </w:rPr>
                                <w:t>并关注，或扫描下方二维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8.3pt;margin-top:23.55pt;width:212.6pt;height:51.45pt" coordorigin="566,471" coordsize="4252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任意多边形 12" fillcolor="#c8e7ed" stroked="f" o:allowincell="f" style="position:absolute;left:566;top:526;width:4251;height:946;mso-wrap-style:none;v-text-anchor:middle;mso-position-horizontal-relative:page" type="_x0000_t75">
                  <v:fill o:detectmouseclick="t" type="solid" color2="#371812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471;width:219;height:10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宋体;SimSun" w:cs="宋体;SimSun"/>
                            <w:color w:val="FFFFFF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;top:562;width:3591;height:7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请在微信中搜索公众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四川音乐学院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财处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 xml:space="preserve">或者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E60012"/>
                            <w:lang w:eastAsia="zh-CN" w:bidi="zh-CN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 xml:space="preserve">ccmjcc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eastAsia="zh-CN" w:bidi="zh-CN" w:val="zh-CN"/>
                          </w:rPr>
                          <w:t>并关注，或扫描下方二维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21815"/>
        </w:rPr>
        <w:t>（一）微信公众号缴费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TextBody"/>
        <w:spacing w:before="5" w:after="0"/>
        <w:rPr>
          <w:sz w:val="13"/>
          <w:lang w:val="en-US"/>
        </w:rPr>
      </w:pPr>
      <w:r>
        <w:rPr>
          <w:sz w:val="13"/>
          <w:lang w:val="en-US"/>
        </w:rPr>
      </w:r>
    </w:p>
    <w:p>
      <w:pPr>
        <w:pStyle w:val="TextBody"/>
        <w:spacing w:before="5" w:after="0"/>
        <w:jc w:val="center"/>
        <w:rPr>
          <w:sz w:val="13"/>
        </w:rPr>
      </w:pPr>
      <w:r>
        <w:rPr>
          <w:sz w:val="13"/>
          <w:lang w:val="en-US" w:eastAsia="en-US" w:bidi="ar-SA"/>
        </w:rPr>
        <w:drawing>
          <wp:inline distT="0" distB="0" distL="0" distR="0">
            <wp:extent cx="1374140" cy="133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7" t="8661" r="48446" b="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ind w:left="166" w:hanging="0"/>
        <w:rPr/>
      </w:pPr>
      <w:r>
        <w:rPr/>
        <mc:AlternateContent>
          <mc:Choice Requires="wpg">
            <w:drawing>
              <wp:inline distT="0" distB="0" distL="0" distR="0">
                <wp:extent cx="2700020" cy="653415"/>
                <wp:effectExtent l="0" t="0" r="0" b="0"/>
                <wp:docPr id="3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53400"/>
                          <a:chOff x="0" y="0"/>
                          <a:chExt cx="2700000" cy="65340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20617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4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position w:val="2"/>
                                  <w:szCs w:val="22"/>
                                  <w:rFonts w:ascii="Century Gothic" w:hAnsi="Century Gothic" w:eastAsia="Century Gothic" w:cs="宋体;SimSun"/>
                                  <w:color w:val="FFFFFF"/>
                                  <w:lang w:val="zh-CN" w:eastAsia="zh-CN" w:bidi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position w:val="2"/>
                                  <w:szCs w:val="22"/>
                                  <w:rFonts w:ascii="Century Gothic" w:hAnsi="Century Gothic" w:eastAsia="Century Gothic" w:cs="宋体;SimSun"/>
                                  <w:color w:val="FFFFFF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cs="宋体;SimSun" w:ascii="宋体;SimSun" w:hAnsi="宋体;SimSun" w:eastAsia="宋体;SimSun"/>
                                  <w:color w:val="221815"/>
                                  <w:lang w:val="zh-CN" w:eastAsia="zh-CN" w:bidi="zh-CN"/>
                                </w:rPr>
                                <w:t>通过姓名或身份证号查询学号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2920"/>
                            <a:ext cx="231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进入公众号界面后，可点击“学号查询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1" style="position:absolute;margin-left:0pt;margin-top:0pt;width:212.6pt;height:51.45pt" coordorigin="0,0" coordsize="4252,1029">
                <v:shape id="shape_0" ID="任意多边形 322" fillcolor="#c8e7ed" stroked="f" o:allowincell="f" style="position:absolute;left:0;top:189;width:4251;height:678;mso-wrap-style:none;v-text-anchor:middle;mso-position-horizontal-relative:char" type="_x0000_t75">
                  <v:fill o:detectmouseclick="t" type="solid" color2="#371812"/>
                  <v:stroke color="#3465a4" joinstyle="round" endcap="flat"/>
                  <w10:wrap type="none"/>
                </v:shape>
                <v:shape id="shape_0" ID="矩形 323" fillcolor="#00a8c6" stroked="f" o:allowincell="f" style="position:absolute;left:0;top:189;width:426;height:678;mso-wrap-style:none;v-text-anchor:middle;mso-position-horizontal-relative:char" type="_x0000_t75">
                  <v:fill o:detectmouseclick="t" type="solid" color2="#ff5739"/>
                  <v:stroke color="#3465a4" joinstyle="round" endcap="flat"/>
                  <w10:wrap type="none"/>
                </v:shape>
                <v:shape id="shape_0" stroked="f" o:allowincell="f" style="position:absolute;left:113;top:0;width:3246;height:10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before="284" w:after="0"/>
                          <w:rPr/>
                        </w:pPr>
                        <w:r>
                          <w:rPr>
                            <w:kern w:val="2"/>
                            <w:sz w:val="36"/>
                            <w:position w:val="2"/>
                            <w:szCs w:val="22"/>
                            <w:rFonts w:ascii="Century Gothic" w:hAnsi="Century Gothic" w:eastAsia="Century Gothic" w:cs="宋体;SimSun"/>
                            <w:color w:val="FFFFFF"/>
                            <w:lang w:val="zh-CN" w:eastAsia="zh-CN" w:bidi="zh-CN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position w:val="2"/>
                            <w:szCs w:val="22"/>
                            <w:rFonts w:ascii="Century Gothic" w:hAnsi="Century Gothic" w:eastAsia="Century Gothic" w:cs="宋体;SimSun"/>
                            <w:color w:val="FFFFFF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cs="宋体;SimSun" w:ascii="宋体;SimSun" w:hAnsi="宋体;SimSun" w:eastAsia="宋体;SimSun"/>
                            <w:color w:val="221815"/>
                            <w:lang w:val="zh-CN" w:eastAsia="zh-CN" w:bidi="zh-CN"/>
                          </w:rPr>
                          <w:t>通过姓名或身份证号查询学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25;width:3651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进入公众号界面后，可点击“学号查询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5390" w:h="11906"/>
          <w:pgMar w:left="40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8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7945" cy="2313940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66" w:hanging="0"/>
        <w:rPr/>
      </w:pPr>
      <w:r>
        <w:rPr/>
        <mc:AlternateContent>
          <mc:Choice Requires="wpg">
            <w:drawing>
              <wp:inline distT="0" distB="0" distL="0" distR="0">
                <wp:extent cx="2700020" cy="766445"/>
                <wp:effectExtent l="0" t="0" r="0" b="0"/>
                <wp:docPr id="5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766440"/>
                          <a:chOff x="0" y="0"/>
                          <a:chExt cx="2700000" cy="766440"/>
                        </a:xfrm>
                      </wpg:grpSpPr>
                      <wps:wsp>
                        <wps:cNvSpPr txBox="1"/>
                        <wps:spPr>
                          <a:xfrm>
                            <a:off x="71640" y="47160"/>
                            <a:ext cx="13968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宋体;SimSun" w:cs="宋体;SimSun"/>
                                  <w:color w:val="FFFFFF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320"/>
                            <a:ext cx="233424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点击“缴费平台”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3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登录账号为学号，密码为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 xml:space="preserve">身份证后六位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 xml:space="preserve">_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05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Scc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05"/>
                                  <w:spacing w:val="16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 xml:space="preserve"> 或者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05"/>
                                  <w:spacing w:val="-5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000000_Sccm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05"/>
                                  <w:spacing w:val="22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 xml:space="preserve">末位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05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05"/>
                                  <w:spacing w:val="9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 xml:space="preserve"> 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 xml:space="preserve">大写，请在手机英文状态下输入下划线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w w:val="115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0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6" style="position:absolute;margin-left:0pt;margin-top:0pt;width:212.6pt;height:60.35pt" coordorigin="0,0" coordsize="4252,1207">
                <v:shape id="shape_0" ID="任意多边形 327" fillcolor="#c8e7ed" stroked="f" o:allowincell="f" style="position:absolute;left:0;top:0;width:4251;height:1206;mso-wrap-style:none;v-text-anchor:middle;mso-position-horizontal-relative:char" type="_x0000_t75">
                  <v:fill o:detectmouseclick="t" type="solid" color2="#371812"/>
                  <v:stroke color="#3465a4" joinstyle="round" endcap="flat"/>
                  <w10:wrap type="none"/>
                </v:shape>
                <v:shape id="shape_0" stroked="f" o:allowincell="f" style="position:absolute;left:113;top:74;width:21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宋体;SimSun" w:cs="宋体;SimSun"/>
                            <w:color w:val="FFFFFF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5;width:3675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点击“缴费平台”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3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登录账号为学号，密码为：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 xml:space="preserve">身份证后六位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 xml:space="preserve">_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05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Sccm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05"/>
                            <w:spacing w:val="16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 xml:space="preserve"> 或者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05"/>
                            <w:spacing w:val="-5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000000_Sccm（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05"/>
                            <w:spacing w:val="22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 xml:space="preserve">末位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05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05"/>
                            <w:spacing w:val="9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 xml:space="preserve"> 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 xml:space="preserve">大写，请在手机英文状态下输入下划线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w w:val="115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0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ind w:left="166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05735" cy="2033905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ind w:left="166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00655" cy="1782445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52" w:after="0"/>
        <w:ind w:left="144" w:right="227" w:hanging="0"/>
        <w:jc w:val="both"/>
        <w:rPr>
          <w:color w:val="221815"/>
        </w:rPr>
      </w:pPr>
      <w:r>
        <w:rPr>
          <w:color w:val="221815"/>
        </w:rPr>
        <w:t>按照相关提示点击学费缴费，勾选相关明细进入支付界面，如需要修改某项目交易金额，请注意最小缴费额度。</w:t>
      </w:r>
    </w:p>
    <w:p>
      <w:pPr>
        <w:sectPr>
          <w:type w:val="nextPage"/>
          <w:pgSz w:w="5390" w:h="11906"/>
          <w:pgMar w:left="400" w:right="3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58315</wp:posOffset>
                </wp:positionH>
                <wp:positionV relativeFrom="paragraph">
                  <wp:posOffset>116205</wp:posOffset>
                </wp:positionV>
                <wp:extent cx="1306195" cy="1454785"/>
                <wp:effectExtent l="4445" t="4445" r="193040" b="3810"/>
                <wp:wrapTopAndBottom/>
                <wp:docPr id="8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454760"/>
                          <a:chOff x="0" y="0"/>
                          <a:chExt cx="1306080" cy="14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080" cy="14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 w:lineRule="auto" w:line="268"/>
                                <w:ind w:left="113" w:righ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确认缴费人员信息无误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后，选择相关途径支付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6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根据校区不同，可以选择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0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工商银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宋体;SimSun" w:hAnsi="宋体;SimSun" w:eastAsia="宋体;SimSun" w:cs="宋体;SimSun"/>
                                  <w:color w:val="E60012"/>
                                  <w:lang w:val="zh-CN" w:eastAsia="zh-CN" w:bidi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6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en-US"/>
                                </w:rPr>
                                <w:t>武侯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6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校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）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者建设银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新都校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 xml:space="preserve">）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1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的网银交易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支持其他银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行卡跨行在线支付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3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，也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宋体;SimSun" w:hAnsi="宋体;SimSun" w:eastAsia="宋体;SimSun" w:cs="宋体;SimSun"/>
                                  <w:color w:val="E60012"/>
                                  <w:lang w:eastAsia="zh-CN" w:bidi="zh-CN" w:val="zh-CN"/>
                                </w:rPr>
                                <w:t>可选择微信直接支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138.45pt;margin-top:9.15pt;width:102.85pt;height:114.55pt" coordorigin="2769,183" coordsize="2057,2291">
                <v:shape id="shape_0" ID="任意多边形 331" stroked="t" o:allowincell="f" style="position:absolute;left:2776;top:190;width:2042;height:2275;mso-wrap-style:none;v-text-anchor:middle;mso-position-horizontal-relative:page" type="_x0000_t75">
                  <v:fill o:detectmouseclick="t" on="false"/>
                  <v:stroke color="#e60012" weight="9000" joinstyle="round" endcap="flat"/>
                  <w10:wrap type="topAndBottom"/>
                </v:shape>
                <v:shape id="shape_0" stroked="f" o:allowincell="f" style="position:absolute;left:2769;top:183;width:2056;height:2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 w:lineRule="auto" w:line="268"/>
                          <w:ind w:left="113" w:right="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确认缴费人员信息无误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后，选择相关途径支付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6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根据校区不同，可以选择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0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工商银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宋体;SimSun" w:hAnsi="宋体;SimSun" w:eastAsia="宋体;SimSun" w:cs="宋体;SimSun"/>
                            <w:color w:val="E60012"/>
                            <w:lang w:val="zh-CN" w:eastAsia="zh-CN" w:bidi="zh-CN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6"/>
                            <w:rFonts w:ascii="宋体;SimSun" w:hAnsi="宋体;SimSun" w:eastAsia="宋体;SimSun" w:cs="宋体;SimSun"/>
                            <w:color w:val="E60012"/>
                            <w:lang w:eastAsia="zh-CN" w:bidi="zh-CN" w:val="en-US"/>
                          </w:rPr>
                          <w:t>武侯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6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校区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）或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者建设银行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新都校区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 xml:space="preserve">）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1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的网银交易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支持其他银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行卡跨行在线支付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3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，也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宋体;SimSun" w:hAnsi="宋体;SimSun" w:eastAsia="宋体;SimSun" w:cs="宋体;SimSun"/>
                            <w:color w:val="E60012"/>
                            <w:lang w:eastAsia="zh-CN" w:bidi="zh-CN" w:val="zh-CN"/>
                          </w:rPr>
                          <w:t>可选择微信直接支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59410</wp:posOffset>
            </wp:positionH>
            <wp:positionV relativeFrom="paragraph">
              <wp:posOffset>120650</wp:posOffset>
            </wp:positionV>
            <wp:extent cx="1339850" cy="1449070"/>
            <wp:effectExtent l="0" t="0" r="0" b="0"/>
            <wp:wrapTopAndBottom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5" w:after="0"/>
        <w:ind w:left="466" w:hanging="0"/>
        <w:rPr>
          <w:color w:val="221815"/>
        </w:rPr>
      </w:pPr>
      <w:r>
        <w:rPr>
          <w:color w:val="221815"/>
        </w:rPr>
        <w:t>（二）电脑端缴费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ragraph">
                  <wp:posOffset>109855</wp:posOffset>
                </wp:positionV>
                <wp:extent cx="2700020" cy="653415"/>
                <wp:effectExtent l="635" t="0" r="635" b="0"/>
                <wp:wrapTopAndBottom/>
                <wp:docPr id="10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53400"/>
                          <a:chOff x="0" y="0"/>
                          <a:chExt cx="2700000" cy="65340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13968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宋体;SimSun" w:cs="宋体;SimSun"/>
                                  <w:color w:val="FFFFFF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58320"/>
                            <a:ext cx="13532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在电脑浏览器中输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http://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eastAsia="zh-CN" w:bidi="zh-CN" w:val="en-US"/>
                                </w:rPr>
                                <w:t>pay.sccm.cn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进入统一缴费平台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28.3pt;margin-top:8.65pt;width:212.6pt;height:51.45pt" coordorigin="566,173" coordsize="4252,1029">
                <v:shape id="shape_0" ID="任意多边形 334" fillcolor="#fffcdb" stroked="f" o:allowincell="f" style="position:absolute;left:566;top:229;width:4251;height:946;mso-wrap-style:none;v-text-anchor:middle;mso-position-horizontal-relative:page" type="_x0000_t75">
                  <v:fill o:detectmouseclick="t" type="solid" color2="#000324"/>
                  <v:stroke color="#3465a4" joinstyle="round" endcap="flat"/>
                  <w10:wrap type="topAndBottom"/>
                </v:shape>
                <v:shape id="shape_0" stroked="f" o:allowincell="f" style="position:absolute;left:680;top:173;width:219;height:10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宋体;SimSun" w:cs="宋体;SimSun"/>
                            <w:color w:val="FFFFFF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;top:265;width:2130;height:7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8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在电脑浏览器中输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http://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eastAsia="zh-CN" w:bidi="zh-CN" w:val="en-US"/>
                          </w:rPr>
                          <w:t>pay.sccm.cn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5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进入统一缴费平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59410</wp:posOffset>
            </wp:positionH>
            <wp:positionV relativeFrom="paragraph">
              <wp:posOffset>867410</wp:posOffset>
            </wp:positionV>
            <wp:extent cx="2710180" cy="937260"/>
            <wp:effectExtent l="0" t="0" r="0" b="0"/>
            <wp:wrapTopAndBottom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82" w:after="0"/>
        <w:ind w:left="166" w:right="20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ragraph">
                  <wp:posOffset>-561975</wp:posOffset>
                </wp:positionV>
                <wp:extent cx="2700020" cy="653415"/>
                <wp:effectExtent l="635" t="0" r="635" b="1336675"/>
                <wp:wrapNone/>
                <wp:docPr id="12" name="组合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653400"/>
                          <a:chOff x="0" y="0"/>
                          <a:chExt cx="2700000" cy="65340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13968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宋体;SimSun" w:cs="宋体;SimSun"/>
                                  <w:color w:val="FFFFFF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43640"/>
                            <a:ext cx="2271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可在“重要提示”中点击“学号查询”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;SimSun" w:hAnsi="宋体;SimSun" w:eastAsia="宋体;SimSun" w:cs="宋体;SimSun"/>
                                  <w:color w:val="221815"/>
                                  <w:lang w:val="zh-CN" w:eastAsia="zh-CN" w:bidi="zh-CN"/>
                                </w:rPr>
                                <w:t>接，通过姓名或身份证号查询学号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28.3pt;margin-top:-44.25pt;width:212.6pt;height:51.45pt" coordorigin="566,-885" coordsize="4252,1029">
                <v:shape id="shape_0" ID="任意多边形 338" fillcolor="#fffcdb" stroked="f" o:allowincell="f" style="position:absolute;left:566;top:-695;width:4251;height:684;mso-wrap-style:none;v-text-anchor:middle;mso-position-horizontal-relative:page" type="_x0000_t75">
                  <v:fill o:detectmouseclick="t" type="solid" color2="#000324"/>
                  <v:stroke color="#3465a4" joinstyle="round" endcap="flat"/>
                  <w10:wrap type="none"/>
                </v:shape>
                <v:shape id="shape_0" ID="矩形 339" fillcolor="#a3c706" stroked="f" o:allowincell="f" style="position:absolute;left:566;top:-695;width:426;height:678;mso-wrap-style:none;v-text-anchor:middle;mso-position-horizontal-relative:page" type="_x0000_t75">
                  <v:fill o:detectmouseclick="t" type="solid" color2="#5c38f9"/>
                  <v:stroke color="#3465a4" joinstyle="round" endcap="flat"/>
                  <w10:wrap type="none"/>
                </v:shape>
                <v:shape id="shape_0" stroked="f" o:allowincell="f" style="position:absolute;left:680;top:-885;width:219;height:10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宋体;SimSun" w:cs="宋体;SimSun"/>
                            <w:color w:val="FFFFFF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-659;width:3576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8"/>
                          <w:rPr/>
                        </w:pPr>
                        <w:r>
                          <w:rPr>
                            <w:kern w:val="2"/>
                            <w:spacing w:val="-7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可在“重要提示”中点击“学号查询”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25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;SimSun" w:hAnsi="宋体;SimSun" w:eastAsia="宋体;SimSun" w:cs="宋体;SimSun"/>
                            <w:color w:val="221815"/>
                            <w:lang w:val="zh-CN" w:eastAsia="zh-CN" w:bidi="zh-CN"/>
                          </w:rPr>
                          <w:t>接，通过姓名或身份证号查询学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815"/>
          <w:spacing w:val="-13"/>
          <w:w w:val="105"/>
        </w:rPr>
        <w:t>登录账号为学号，密码为：</w:t>
      </w:r>
      <w:r>
        <w:rPr>
          <w:color w:val="E60012"/>
          <w:spacing w:val="-6"/>
          <w:w w:val="105"/>
        </w:rPr>
        <w:t xml:space="preserve">身份证后六位 </w:t>
      </w:r>
      <w:r>
        <w:rPr>
          <w:color w:val="E60012"/>
          <w:w w:val="105"/>
        </w:rPr>
        <w:t xml:space="preserve">_Sccm </w:t>
      </w:r>
      <w:r>
        <w:rPr>
          <w:color w:val="E60012"/>
          <w:spacing w:val="-22"/>
          <w:w w:val="110"/>
        </w:rPr>
        <w:t xml:space="preserve">或者 </w:t>
      </w:r>
      <w:r>
        <w:rPr>
          <w:color w:val="E60012"/>
          <w:spacing w:val="-3"/>
          <w:w w:val="110"/>
        </w:rPr>
        <w:t>000000_Sccm</w:t>
      </w:r>
      <w:r>
        <w:rPr>
          <w:color w:val="E60012"/>
          <w:spacing w:val="-3"/>
          <w:w w:val="110"/>
        </w:rPr>
        <w:t>（</w:t>
      </w:r>
      <w:r>
        <w:rPr>
          <w:color w:val="E60012"/>
          <w:spacing w:val="-22"/>
          <w:w w:val="110"/>
        </w:rPr>
        <w:t xml:space="preserve">末位 </w:t>
      </w:r>
      <w:r>
        <w:rPr>
          <w:color w:val="E60012"/>
          <w:w w:val="110"/>
        </w:rPr>
        <w:t>X</w:t>
      </w:r>
      <w:r>
        <w:rPr>
          <w:color w:val="E60012"/>
          <w:spacing w:val="-13"/>
          <w:w w:val="110"/>
        </w:rPr>
        <w:t xml:space="preserve"> </w:t>
      </w:r>
      <w:r>
        <w:rPr>
          <w:color w:val="E60012"/>
          <w:spacing w:val="-13"/>
          <w:w w:val="110"/>
        </w:rPr>
        <w:t>为大写，请在手机</w:t>
      </w:r>
      <w:r>
        <w:rPr>
          <w:color w:val="E60012"/>
          <w:spacing w:val="-13"/>
        </w:rPr>
        <w:t xml:space="preserve">英文状态下输入下划线 </w:t>
      </w:r>
      <w:r>
        <w:rPr>
          <w:color w:val="E60012"/>
          <w:spacing w:val="-19"/>
          <w:w w:val="115"/>
        </w:rPr>
        <w:t>_</w:t>
      </w:r>
      <w:r>
        <w:rPr>
          <w:color w:val="E60012"/>
          <w:spacing w:val="-101"/>
        </w:rPr>
        <w:t>）</w:t>
      </w:r>
      <w:r>
        <w:rPr>
          <w:color w:val="221815"/>
        </w:rPr>
        <w:t>。</w:t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59410</wp:posOffset>
            </wp:positionH>
            <wp:positionV relativeFrom="paragraph">
              <wp:posOffset>145415</wp:posOffset>
            </wp:positionV>
            <wp:extent cx="2703830" cy="1508760"/>
            <wp:effectExtent l="0" t="0" r="0" b="0"/>
            <wp:wrapTopAndBottom/>
            <wp:docPr id="1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61" w:after="0"/>
        <w:ind w:left="166" w:right="197" w:hanging="0"/>
        <w:jc w:val="both"/>
        <w:rPr>
          <w:color w:val="221815"/>
        </w:rPr>
      </w:pPr>
      <w:r>
        <w:rPr>
          <w:color w:val="221815"/>
        </w:rPr>
        <w:t>点击红色箭头处所示学费缴费，按照相关提示选择下一步，如需要修改某项目交易金额，请注意最小缴费额度。</w:t>
      </w:r>
    </w:p>
    <w:p>
      <w:pPr>
        <w:sectPr>
          <w:type w:val="nextPage"/>
          <w:pgSz w:w="5390" w:h="11906"/>
          <w:pgMar w:left="40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59410</wp:posOffset>
            </wp:positionH>
            <wp:positionV relativeFrom="paragraph">
              <wp:posOffset>145415</wp:posOffset>
            </wp:positionV>
            <wp:extent cx="2646045" cy="1450340"/>
            <wp:effectExtent l="0" t="0" r="0" b="0"/>
            <wp:wrapTopAndBottom/>
            <wp:docPr id="1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66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24150" cy="1243330"/>
            <wp:effectExtent l="0" t="0" r="0" b="0"/>
            <wp:docPr id="1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3" w:before="34" w:after="0"/>
        <w:ind w:left="166" w:right="155" w:firstLine="400"/>
        <w:jc w:val="both"/>
        <w:rPr/>
      </w:pPr>
      <w:r>
        <w:rPr>
          <w:color w:val="221815"/>
          <w:spacing w:val="-8"/>
        </w:rPr>
        <w:t xml:space="preserve">① </w:t>
      </w:r>
      <w:r>
        <w:rPr>
          <w:color w:val="221815"/>
          <w:spacing w:val="-8"/>
        </w:rPr>
        <w:t>确认缴费人员信息无误后，选择相关途径</w:t>
      </w:r>
      <w:r>
        <w:rPr>
          <w:color w:val="221815"/>
          <w:spacing w:val="-28"/>
        </w:rPr>
        <w:t>支付。根据校区不同，可以选择工商银行</w:t>
      </w:r>
      <w:r>
        <w:rPr>
          <w:color w:val="221815"/>
          <w:spacing w:val="-8"/>
        </w:rPr>
        <w:t>（</w:t>
      </w:r>
      <w:r>
        <w:rPr>
          <w:color w:val="221815"/>
          <w:spacing w:val="-18"/>
          <w:highlight w:val="yellow"/>
          <w:lang w:val="en-US"/>
        </w:rPr>
        <w:t>武侯</w:t>
      </w:r>
      <w:r>
        <w:rPr>
          <w:color w:val="221815"/>
          <w:spacing w:val="-18"/>
        </w:rPr>
        <w:t>校区</w:t>
      </w:r>
      <w:r>
        <w:rPr>
          <w:color w:val="221815"/>
        </w:rPr>
        <w:t xml:space="preserve">） </w:t>
      </w:r>
      <w:r>
        <w:rPr>
          <w:color w:val="221815"/>
          <w:spacing w:val="-9"/>
        </w:rPr>
        <w:t>或者建设银行</w:t>
      </w:r>
      <w:r>
        <w:rPr>
          <w:color w:val="221815"/>
        </w:rPr>
        <w:t>（</w:t>
      </w:r>
      <w:r>
        <w:rPr>
          <w:color w:val="221815"/>
          <w:spacing w:val="-8"/>
        </w:rPr>
        <w:t>新都校区</w:t>
      </w:r>
      <w:r>
        <w:rPr>
          <w:color w:val="221815"/>
        </w:rPr>
        <w:t>）</w:t>
      </w:r>
      <w:r>
        <w:rPr>
          <w:color w:val="221815"/>
          <w:spacing w:val="-15"/>
        </w:rPr>
        <w:t>的网银交易</w:t>
      </w:r>
      <w:r>
        <w:rPr>
          <w:color w:val="221815"/>
        </w:rPr>
        <w:t>（</w:t>
      </w:r>
      <w:r>
        <w:rPr>
          <w:color w:val="221815"/>
          <w:spacing w:val="-3"/>
        </w:rPr>
        <w:t>支持其他</w:t>
      </w:r>
      <w:r>
        <w:rPr>
          <w:color w:val="221815"/>
          <w:spacing w:val="-15"/>
        </w:rPr>
        <w:t>银行卡跨行在线支付</w:t>
      </w:r>
      <w:r>
        <w:rPr>
          <w:color w:val="221815"/>
          <w:spacing w:val="-109"/>
        </w:rPr>
        <w:t>）</w:t>
      </w:r>
      <w:r>
        <w:rPr>
          <w:color w:val="221815"/>
          <w:spacing w:val="-16"/>
        </w:rPr>
        <w:t xml:space="preserve">，也可选择微信直接支付 </w:t>
      </w:r>
      <w:r>
        <w:rPr>
          <w:color w:val="221815"/>
          <w:w w:val="52"/>
        </w:rPr>
        <w:t>;</w:t>
      </w:r>
    </w:p>
    <w:p>
      <w:pPr>
        <w:pStyle w:val="TextBody"/>
        <w:spacing w:lineRule="auto" w:line="223"/>
        <w:ind w:left="166" w:right="204" w:firstLine="400"/>
        <w:jc w:val="right"/>
        <w:rPr/>
      </w:pPr>
      <w:r>
        <w:rPr>
          <w:color w:val="221815"/>
          <w:spacing w:val="-7"/>
        </w:rPr>
        <w:t xml:space="preserve">② </w:t>
      </w:r>
      <w:r>
        <w:rPr>
          <w:color w:val="221815"/>
          <w:spacing w:val="-7"/>
        </w:rPr>
        <w:t>若选择微信支付，请用手机微信扫描电脑上生成的相关缴费二维码</w:t>
      </w:r>
      <w:r>
        <w:rPr>
          <w:color w:val="221815"/>
        </w:rPr>
        <w:t>（</w:t>
      </w:r>
      <w:r>
        <w:rPr>
          <w:color w:val="221815"/>
          <w:spacing w:val="-8"/>
        </w:rPr>
        <w:t>请勿重复扫描支付</w:t>
      </w:r>
      <w:r>
        <w:rPr>
          <w:color w:val="221815"/>
          <w:spacing w:val="-100"/>
        </w:rPr>
        <w:t>）</w:t>
      </w:r>
      <w:r>
        <w:rPr>
          <w:color w:val="221815"/>
        </w:rPr>
        <w:t>。</w:t>
      </w:r>
      <w:r>
        <w:rPr>
          <w:color w:val="221815"/>
          <w:spacing w:val="-1"/>
        </w:rPr>
        <w:t>四、由于不同银行和微信之间存在转账额度</w:t>
      </w:r>
    </w:p>
    <w:p>
      <w:pPr>
        <w:pStyle w:val="TextBody"/>
        <w:spacing w:lineRule="auto" w:line="223"/>
        <w:ind w:left="166" w:right="204" w:hanging="0"/>
        <w:jc w:val="right"/>
        <w:rPr/>
      </w:pPr>
      <w:r>
        <w:rPr>
          <w:color w:val="221815"/>
          <w:spacing w:val="-3"/>
        </w:rPr>
        <w:t>限制，可能一次无法完成缴费，可将</w:t>
      </w:r>
      <w:r>
        <w:rPr>
          <w:color w:val="221815"/>
          <w:spacing w:val="-3"/>
          <w:lang w:val="en-US"/>
        </w:rPr>
        <w:t>应缴学费、住宿费等费用金额</w:t>
      </w:r>
      <w:r>
        <w:rPr>
          <w:color w:val="221815"/>
          <w:spacing w:val="-3"/>
        </w:rPr>
        <w:t>分</w:t>
      </w:r>
      <w:r>
        <w:rPr>
          <w:color w:val="221815"/>
          <w:spacing w:val="-7"/>
        </w:rPr>
        <w:t>次转入微信钱包，实现一</w:t>
      </w:r>
      <w:r>
        <w:rPr>
          <w:color w:val="221815"/>
          <w:spacing w:val="-7"/>
          <w:lang w:val="en-US"/>
        </w:rPr>
        <w:t>次</w:t>
      </w:r>
      <w:r>
        <w:rPr>
          <w:color w:val="221815"/>
          <w:spacing w:val="-7"/>
        </w:rPr>
        <w:t xml:space="preserve">性缴费或分 </w:t>
      </w:r>
      <w:r>
        <w:rPr>
          <w:color w:val="221815"/>
        </w:rPr>
        <w:t>2</w:t>
      </w:r>
      <w:r>
        <w:rPr>
          <w:color w:val="221815"/>
          <w:spacing w:val="-6"/>
        </w:rPr>
        <w:t xml:space="preserve"> </w:t>
      </w:r>
      <w:r>
        <w:rPr>
          <w:color w:val="221815"/>
          <w:spacing w:val="-6"/>
        </w:rPr>
        <w:t>次缴纳</w:t>
      </w:r>
    </w:p>
    <w:p>
      <w:pPr>
        <w:pStyle w:val="TextBody"/>
        <w:spacing w:lineRule="auto" w:line="223"/>
        <w:ind w:left="166" w:right="204" w:hanging="50"/>
        <w:rPr/>
      </w:pPr>
      <w:r>
        <w:rPr>
          <w:color w:val="221815"/>
          <w:spacing w:val="6"/>
          <w:w w:val="105"/>
        </w:rPr>
        <w:t>（</w:t>
      </w:r>
      <w:r>
        <w:rPr>
          <w:color w:val="221815"/>
          <w:spacing w:val="-14"/>
          <w:w w:val="105"/>
        </w:rPr>
        <w:t xml:space="preserve">如学费 </w:t>
      </w:r>
      <w:r>
        <w:rPr>
          <w:color w:val="221815"/>
          <w:spacing w:val="-4"/>
          <w:w w:val="105"/>
        </w:rPr>
        <w:t>12000</w:t>
      </w:r>
      <w:r>
        <w:rPr>
          <w:color w:val="221815"/>
          <w:spacing w:val="-12"/>
          <w:w w:val="105"/>
        </w:rPr>
        <w:t xml:space="preserve"> </w:t>
      </w:r>
      <w:r>
        <w:rPr>
          <w:color w:val="221815"/>
          <w:spacing w:val="-12"/>
          <w:w w:val="105"/>
        </w:rPr>
        <w:t xml:space="preserve">元，可一次缴纳 </w:t>
      </w:r>
      <w:r>
        <w:rPr>
          <w:color w:val="221815"/>
          <w:w w:val="105"/>
        </w:rPr>
        <w:t>9000</w:t>
      </w:r>
      <w:r>
        <w:rPr>
          <w:color w:val="221815"/>
          <w:spacing w:val="-14"/>
          <w:w w:val="105"/>
        </w:rPr>
        <w:t xml:space="preserve"> </w:t>
      </w:r>
      <w:r>
        <w:rPr>
          <w:color w:val="221815"/>
          <w:spacing w:val="-14"/>
          <w:w w:val="105"/>
        </w:rPr>
        <w:t>元，一次</w:t>
      </w:r>
      <w:r>
        <w:rPr>
          <w:color w:val="221815"/>
          <w:spacing w:val="-19"/>
          <w:w w:val="105"/>
        </w:rPr>
        <w:t xml:space="preserve">缴纳 </w:t>
      </w:r>
      <w:r>
        <w:rPr>
          <w:color w:val="221815"/>
          <w:w w:val="105"/>
        </w:rPr>
        <w:t>3000</w:t>
      </w:r>
      <w:r>
        <w:rPr>
          <w:color w:val="221815"/>
          <w:spacing w:val="-41"/>
          <w:w w:val="105"/>
        </w:rPr>
        <w:t xml:space="preserve"> </w:t>
      </w:r>
      <w:r>
        <w:rPr>
          <w:color w:val="221815"/>
          <w:spacing w:val="-41"/>
          <w:w w:val="105"/>
        </w:rPr>
        <w:t>元</w:t>
      </w:r>
      <w:r>
        <w:rPr>
          <w:color w:val="221815"/>
          <w:spacing w:val="-100"/>
          <w:w w:val="105"/>
        </w:rPr>
        <w:t>）</w:t>
      </w:r>
      <w:r>
        <w:rPr>
          <w:color w:val="221815"/>
          <w:w w:val="105"/>
        </w:rPr>
        <w:t>。</w:t>
      </w:r>
    </w:p>
    <w:p>
      <w:pPr>
        <w:pStyle w:val="TextBody"/>
        <w:spacing w:lineRule="exact" w:line="232"/>
        <w:ind w:left="566" w:hanging="0"/>
        <w:rPr/>
      </w:pPr>
      <w:r>
        <w:rPr>
          <w:color w:val="221815"/>
          <w:spacing w:val="-5"/>
          <w:lang w:val="en-US"/>
        </w:rPr>
        <w:t>五</w:t>
      </w:r>
      <w:r>
        <w:rPr>
          <w:color w:val="221815"/>
          <w:spacing w:val="-5"/>
        </w:rPr>
        <w:t>、缴费发票</w:t>
      </w:r>
    </w:p>
    <w:p>
      <w:pPr>
        <w:pStyle w:val="TextBody"/>
        <w:spacing w:lineRule="auto" w:line="223"/>
        <w:ind w:left="166" w:right="192" w:firstLine="400"/>
        <w:rPr>
          <w:color w:val="221815"/>
        </w:rPr>
      </w:pPr>
      <w:r>
        <w:rPr>
          <w:color w:val="221815"/>
        </w:rPr>
        <w:t>缴费发票为电子票据，可在“查询”→“已缴费查询”中查看。</w:t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59410</wp:posOffset>
            </wp:positionH>
            <wp:positionV relativeFrom="paragraph">
              <wp:posOffset>113030</wp:posOffset>
            </wp:positionV>
            <wp:extent cx="2713990" cy="1714500"/>
            <wp:effectExtent l="0" t="0" r="0" b="0"/>
            <wp:wrapTopAndBottom/>
            <wp:docPr id="1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3" w:before="8" w:after="0"/>
        <w:ind w:left="166" w:right="204" w:hanging="0"/>
        <w:rPr/>
      </w:pPr>
      <w:r>
        <w:rPr>
          <w:color w:val="E60012"/>
        </w:rPr>
        <w:t>温馨提示</w:t>
      </w:r>
      <w:r>
        <w:rPr>
          <w:color w:val="221815"/>
        </w:rPr>
        <w:t>：各位学生缴费时，请一定按上述缴费渠道缴费，</w:t>
      </w:r>
      <w:r>
        <w:rPr>
          <w:color w:val="E60012"/>
          <w:lang w:val="en-US"/>
        </w:rPr>
        <w:t>切忌</w:t>
      </w:r>
      <w:r>
        <w:rPr>
          <w:color w:val="E60012"/>
        </w:rPr>
        <w:t>将</w:t>
      </w:r>
      <w:r>
        <w:rPr>
          <w:color w:val="E60012"/>
          <w:lang w:val="en-US"/>
        </w:rPr>
        <w:t>学费等</w:t>
      </w:r>
      <w:r>
        <w:rPr>
          <w:color w:val="E60012"/>
        </w:rPr>
        <w:t>费用</w:t>
      </w:r>
      <w:r>
        <w:rPr>
          <w:color w:val="E60012"/>
          <w:lang w:val="en-US"/>
        </w:rPr>
        <w:t>直接</w:t>
      </w:r>
      <w:r>
        <w:rPr>
          <w:color w:val="E60012"/>
        </w:rPr>
        <w:t>汇入学校的银行账户</w:t>
      </w:r>
      <w:r>
        <w:rPr>
          <w:color w:val="221815"/>
        </w:rPr>
        <w:t>。</w:t>
      </w:r>
    </w:p>
    <w:p>
      <w:pPr>
        <w:sectPr>
          <w:type w:val="nextPage"/>
          <w:pgSz w:w="5390" w:h="11906"/>
          <w:pgMar w:left="400" w:right="3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55" w:after="0"/>
        <w:ind w:left="2482" w:right="440" w:hanging="526"/>
        <w:rPr/>
      </w:pPr>
      <w:r>
        <w:rPr>
          <w:color w:val="221815"/>
        </w:rPr>
        <w:t>四川音乐学院计划财务处</w:t>
      </w:r>
      <w:r>
        <w:rPr>
          <w:color w:val="221815"/>
          <w:w w:val="105"/>
          <w:highlight w:val="yellow"/>
          <w:lang w:val="en-US"/>
        </w:rPr>
        <w:t>2022</w:t>
      </w:r>
      <w:r>
        <w:rPr>
          <w:color w:val="221815"/>
          <w:w w:val="105"/>
        </w:rPr>
        <w:t xml:space="preserve"> </w:t>
      </w:r>
      <w:r>
        <w:rPr>
          <w:color w:val="221815"/>
          <w:w w:val="105"/>
        </w:rPr>
        <w:t xml:space="preserve">年 </w:t>
      </w:r>
      <w:r>
        <w:rPr>
          <w:color w:val="221815"/>
          <w:w w:val="105"/>
        </w:rPr>
        <w:t xml:space="preserve">7 </w:t>
      </w:r>
      <w:r>
        <w:rPr>
          <w:color w:val="221815"/>
          <w:w w:val="105"/>
        </w:rPr>
        <w:t>月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81610</wp:posOffset>
            </wp:positionH>
            <wp:positionV relativeFrom="page">
              <wp:posOffset>6494145</wp:posOffset>
            </wp:positionV>
            <wp:extent cx="3056890" cy="1065530"/>
            <wp:effectExtent l="0" t="0" r="0" b="0"/>
            <wp:wrapNone/>
            <wp:docPr id="1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88" w:leader="none"/>
        </w:tabs>
        <w:ind w:left="153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1700530" cy="1701165"/>
                <wp:effectExtent l="46990" t="23495" r="178435" b="2323465"/>
                <wp:wrapNone/>
                <wp:docPr id="18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701000"/>
                          <a:chOff x="0" y="0"/>
                          <a:chExt cx="1700640" cy="170100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72.2pt;margin-top:0.2pt;width:133.9pt;height:133.95pt" coordorigin="1444,4" coordsize="2678,2679">
                <v:shape id="shape_0" ID="矩形 359" fillcolor="#221815" stroked="f" o:allowincell="f" style="position:absolute;left:3398;top:76;width:71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60" stroked="t" o:allowincell="f" style="position:absolute;left:3326;top:41;width:143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任意多边形 361" fillcolor="#221815" stroked="f" o:allowincell="f" style="position:absolute;left:2601;top:4;width:288;height:144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62" stroked="t" o:allowincell="f" style="position:absolute;left:2747;top:41;width:215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任意多边形 363" fillcolor="#221815" stroked="f" o:allowincell="f" style="position:absolute;left:2891;top:76;width:71;height: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64" stroked="t" o:allowincell="f" style="position:absolute;left:2964;top:113;width:360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65" stroked="t" o:allowincell="f" style="position:absolute;left:1444;top:41;width:504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直线 366" stroked="t" o:allowincell="f" style="position:absolute;left:1516;top:77;width:360;height:0;mso-wrap-style:none;v-text-anchor:middle;mso-position-horizontal-relative:page" type="_x0000_t75">
                  <v:fill o:detectmouseclick="t" on="false"/>
                  <v:stroke color="#221815" joinstyle="miter" endcap="flat"/>
                  <w10:wrap type="none"/>
                </v:shape>
                <v:shape id="shape_0" ID="任意多边形 367" fillcolor="#221815" stroked="f" o:allowincell="f" style="position:absolute;left:1515;top:76;width:433;height:1230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68" stroked="t" o:allowincell="f" style="position:absolute;left:1516;top:1200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369" fillcolor="#221815" stroked="f" o:allowincell="f" style="position:absolute;left:1733;top:1235;width:288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70" stroked="t" o:allowincell="f" style="position:absolute;left:1806;top:1200;width:14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371" fillcolor="#221815" stroked="f" o:allowincell="f" style="position:absolute;left:2022;top:1163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72" stroked="t" o:allowincell="f" style="position:absolute;left:1480;top:948;width:0;height:21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373" fillcolor="#221815" stroked="f" o:allowincell="f" style="position:absolute;left:1444;top:801;width:288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任意多边形 374" stroked="t" o:allowincell="f" style="position:absolute;left:1444;top:765;width:433;height:361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任意多边形 375" fillcolor="#221815" stroked="f" o:allowincell="f" style="position:absolute;left:2167;top:1163;width:143;height:14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76" stroked="t" o:allowincell="f" style="position:absolute;left:2385;top:1272;width:287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77" stroked="t" o:allowincell="f" style="position:absolute;left:2349;top:1020;width:0;height:21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78" stroked="t" o:allowincell="f" style="position:absolute;left:2493;top:1092;width:0;height:143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79" stroked="t" o:allowincell="f" style="position:absolute;left:2747;top:1272;width:14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380" stroked="t" o:allowincell="f" style="position:absolute;left:2601;top:1199;width:433;height:1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矩形 381" fillcolor="#221815" stroked="f" o:allowincell="f" style="position:absolute;left:2095;top:1091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82" stroked="t" o:allowincell="f" style="position:absolute;left:3181;top:1272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383" fillcolor="#221815" stroked="f" o:allowincell="f" style="position:absolute;left:3181;top:1163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84" stroked="t" o:allowincell="f" style="position:absolute;left:3471;top:1272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85" stroked="t" o:allowincell="f" style="position:absolute;left:3543;top:1200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86" stroked="t" o:allowincell="f" style="position:absolute;left:2747;top:1128;width:72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87" stroked="t" o:allowincell="f" style="position:absolute;left:2747;top:1056;width:43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88" stroked="t" o:allowincell="f" style="position:absolute;left:3760;top:1272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89" stroked="t" o:allowincell="f" style="position:absolute;left:3833;top:1200;width:14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390" fillcolor="#221815" stroked="f" o:allowincell="f" style="position:absolute;left:3687;top:1091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91" stroked="t" o:allowincell="f" style="position:absolute;left:1661;top:1056;width:577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392" fillcolor="#221815" stroked="f" o:allowincell="f" style="position:absolute;left:2529;top:101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93" stroked="t" o:allowincell="f" style="position:absolute;left:3254;top:1056;width:14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94" stroked="t" o:allowincell="f" style="position:absolute;left:3290;top:802;width:0;height:217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95" stroked="t" o:allowincell="f" style="position:absolute;left:3543;top:1056;width:288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396" fillcolor="#221815" stroked="f" o:allowincell="f" style="position:absolute;left:1588;top:947;width:2388;height:14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97" stroked="t" o:allowincell="f" style="position:absolute;left:2385;top:984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398" fillcolor="#221815" stroked="f" o:allowincell="f" style="position:absolute;left:2601;top:873;width:1157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99" stroked="t" o:allowincell="f" style="position:absolute;left:3869;top:874;width:0;height:14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00" stroked="t" o:allowincell="f" style="position:absolute;left:3760;top:838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01" stroked="t" o:allowincell="f" style="position:absolute;left:1806;top:911;width:432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402" fillcolor="#221815" stroked="f" o:allowincell="f" style="position:absolute;left:1805;top:801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03" stroked="t" o:allowincell="f" style="position:absolute;left:1806;top:766;width:14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04" stroked="t" o:allowincell="f" style="position:absolute;left:2312;top:910;width:505;height:1;mso-wrap-style:none;v-text-anchor:middle;mso-position-horizontal-relative:page" type="_x0000_t75">
                  <v:fill o:detectmouseclick="t" on="false"/>
                  <v:stroke color="#221815" weight="47160" joinstyle="round" endcap="flat"/>
                  <w10:wrap type="none"/>
                </v:shape>
                <v:shape id="shape_0" ID="任意多边形 405" fillcolor="#221815" stroked="f" o:allowincell="f" style="position:absolute;left:2891;top:801;width:288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06" stroked="t" o:allowincell="f" style="position:absolute;left:3398;top:911;width:143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407" fillcolor="#221815" stroked="f" o:allowincell="f" style="position:absolute;left:3398;top:801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08" stroked="t" o:allowincell="f" style="position:absolute;left:1950;top:838;width:216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09" fillcolor="#221815" stroked="f" o:allowincell="f" style="position:absolute;left:2457;top:801;width:360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10" stroked="t" o:allowincell="f" style="position:absolute;left:2023;top:766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11" fillcolor="#221815" stroked="f" o:allowincell="f" style="position:absolute;left:2167;top:657;width:795;height:14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12" stroked="t" o:allowincell="f" style="position:absolute;left:3109;top:766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13" fillcolor="#221815" stroked="f" o:allowincell="f" style="position:absolute;left:3470;top:72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14" stroked="t" o:allowincell="f" style="position:absolute;left:3615;top:766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15" fillcolor="#221815" stroked="f" o:allowincell="f" style="position:absolute;left:3905;top:72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16" stroked="t" o:allowincell="f" style="position:absolute;left:1661;top:694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17" fillcolor="#221815" stroked="f" o:allowincell="f" style="position:absolute;left:1660;top:585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18" stroked="t" o:allowincell="f" style="position:absolute;left:2493;top:586;width:0;height:143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19" stroked="t" o:allowincell="f" style="position:absolute;left:2601;top:693;width:795;height:1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矩形 420" fillcolor="#221815" stroked="f" o:allowincell="f" style="position:absolute;left:3832;top:657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21" stroked="t" o:allowincell="f" style="position:absolute;left:3688;top:622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22" fillcolor="#221815" stroked="f" o:allowincell="f" style="position:absolute;left:1877;top:585;width:505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23" stroked="t" o:allowincell="f" style="position:absolute;left:2312;top:549;width:143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424" fillcolor="#221815" stroked="f" o:allowincell="f" style="position:absolute;left:2312;top:43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25" stroked="t" o:allowincell="f" style="position:absolute;left:2674;top:622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26" stroked="t" o:allowincell="f" style="position:absolute;left:2964;top:62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27" stroked="t" o:allowincell="f" style="position:absolute;left:2964;top:549;width:288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428" fillcolor="#221815" stroked="f" o:allowincell="f" style="position:absolute;left:3181;top:43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29" stroked="t" o:allowincell="f" style="position:absolute;left:3181;top:62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30" fillcolor="#221815" stroked="f" o:allowincell="f" style="position:absolute;left:3398;top:585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31" stroked="t" o:allowincell="f" style="position:absolute;left:2204;top:440;width:0;height:14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32" stroked="t" o:allowincell="f" style="position:absolute;left:2529;top:549;width:360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直线 433" stroked="t" o:allowincell="f" style="position:absolute;left:3362;top:440;width:0;height:14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34" stroked="t" o:allowincell="f" style="position:absolute;left:1444;top:403;width:2098;height:71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直线 435" stroked="t" o:allowincell="f" style="position:absolute;left:1480;top:78;width:0;height:361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36" fillcolor="#221815" stroked="f" o:allowincell="f" style="position:absolute;left:2022;top:43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37" stroked="t" o:allowincell="f" style="position:absolute;left:2023;top:404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38" stroked="t" o:allowincell="f" style="position:absolute;left:2023;top:332;width:287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39" fillcolor="#221815" stroked="f" o:allowincell="f" style="position:absolute;left:2022;top:223;width:940;height:287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40" stroked="t" o:allowincell="f" style="position:absolute;left:3073;top:368;width:0;height:143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41" stroked="t" o:allowincell="f" style="position:absolute;left:3036;top:332;width:50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42" fillcolor="#221815" stroked="f" o:allowincell="f" style="position:absolute;left:3470;top:43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43" stroked="t" o:allowincell="f" style="position:absolute;left:1914;top:77;width:0;height:362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44" fillcolor="#221815" stroked="f" o:allowincell="f" style="position:absolute;left:2384;top:367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45" stroked="t" o:allowincell="f" style="position:absolute;left:2385;top:33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46" fillcolor="#221815" stroked="f" o:allowincell="f" style="position:absolute;left:2529;top:367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47" stroked="t" o:allowincell="f" style="position:absolute;left:2674;top:404;width:288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48" fillcolor="#221815" stroked="f" o:allowincell="f" style="position:absolute;left:1588;top:149;width:216;height:217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49" stroked="t" o:allowincell="f" style="position:absolute;left:2602;top:33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50" stroked="t" o:allowincell="f" style="position:absolute;left:2819;top:33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51" fillcolor="#221815" stroked="f" o:allowincell="f" style="position:absolute;left:2457;top:223;width:578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52" stroked="t" o:allowincell="f" style="position:absolute;left:3254;top:260;width:287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53" stroked="t" o:allowincell="f" style="position:absolute;left:3398;top:187;width:143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任意多边形 454" fillcolor="#221815" stroked="f" o:allowincell="f" style="position:absolute;left:2239;top:76;width:1881;height:108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55" stroked="t" o:allowincell="f" style="position:absolute;left:3978;top:982;width:14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56" stroked="t" o:allowincell="f" style="position:absolute;left:4086;top:728;width:0;height:217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57" fillcolor="#221815" stroked="f" o:allowincell="f" style="position:absolute;left:2022;top:583;width:2098;height:188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58" stroked="t" o:allowincell="f" style="position:absolute;left:2312;top:2430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59" fillcolor="#221815" stroked="f" o:allowincell="f" style="position:absolute;left:2239;top:2321;width:216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60" stroked="t" o:allowincell="f" style="position:absolute;left:2168;top:2286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61" stroked="t" o:allowincell="f" style="position:absolute;left:2095;top:2214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62" fillcolor="#221815" stroked="f" o:allowincell="f" style="position:absolute;left:2022;top:2105;width:433;height:14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63" stroked="t" o:allowincell="f" style="position:absolute;left:2312;top:214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64" stroked="t" o:allowincell="f" style="position:absolute;left:2168;top:2069;width:215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465" fillcolor="#221815" stroked="f" o:allowincell="f" style="position:absolute;left:2312;top:195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66" stroked="t" o:allowincell="f" style="position:absolute;left:2312;top:1924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67" fillcolor="#221815" stroked="f" o:allowincell="f" style="position:absolute;left:1877;top:2031;width:71;height:7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任意多边形 468" stroked="t" o:allowincell="f" style="position:absolute;left:1950;top:1995;width:867;height:433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矩形 469" fillcolor="#221815" stroked="f" o:allowincell="f" style="position:absolute;left:2963;top:2393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70" stroked="t" o:allowincell="f" style="position:absolute;left:2529;top:2358;width:43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71" stroked="t" o:allowincell="f" style="position:absolute;left:2529;top:2286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72" fillcolor="#221815" stroked="f" o:allowincell="f" style="position:absolute;left:2529;top:2177;width:795;height:288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73" stroked="t" o:allowincell="f" style="position:absolute;left:3181;top:2358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74" stroked="t" o:allowincell="f" style="position:absolute;left:2964;top:2286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75" fillcolor="#221815" stroked="f" o:allowincell="f" style="position:absolute;left:3470;top:224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76" stroked="t" o:allowincell="f" style="position:absolute;left:3398;top:2214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77" fillcolor="#221815" stroked="f" o:allowincell="f" style="position:absolute;left:2819;top:2105;width:722;height:216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78" stroked="t" o:allowincell="f" style="position:absolute;left:2964;top:2142;width:288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79" fillcolor="#221815" stroked="f" o:allowincell="f" style="position:absolute;left:2601;top:2105;width:216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80" stroked="t" o:allowincell="f" style="position:absolute;left:2529;top:2069;width:288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任意多边形 481" fillcolor="#221815" stroked="f" o:allowincell="f" style="position:absolute;left:2891;top:2031;width:505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82" stroked="t" o:allowincell="f" style="position:absolute;left:3036;top:2069;width:143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直线 483" stroked="t" o:allowincell="f" style="position:absolute;left:2457;top:1996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84" fillcolor="#221815" stroked="f" o:allowincell="f" style="position:absolute;left:2819;top:1959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任意多边形 485" stroked="t" o:allowincell="f" style="position:absolute;left:2819;top:1923;width:578;height:71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任意多边形 486" fillcolor="#221815" stroked="f" o:allowincell="f" style="position:absolute;left:1877;top:1743;width:1519;height:216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87" stroked="t" o:allowincell="f" style="position:absolute;left:2240;top:1852;width:360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488" stroked="t" o:allowincell="f" style="position:absolute;left:2276;top:1670;width:0;height:14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489" fillcolor="#221815" stroked="f" o:allowincell="f" style="position:absolute;left:2746;top:1743;width:288;height:144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90" stroked="t" o:allowincell="f" style="position:absolute;left:1444;top:2069;width:215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直线 491" stroked="t" o:allowincell="f" style="position:absolute;left:1516;top:1996;width:287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92" fillcolor="#221815" stroked="f" o:allowincell="f" style="position:absolute;left:1444;top:1887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任意多边形 493" stroked="t" o:allowincell="f" style="position:absolute;left:1444;top:1779;width:288;height:72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任意多边形 494" fillcolor="#221815" stroked="f" o:allowincell="f" style="position:absolute;left:1444;top:1669;width:288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95" stroked="t" o:allowincell="f" style="position:absolute;left:1661;top:1707;width:215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496" fillcolor="#221815" stroked="f" o:allowincell="f" style="position:absolute;left:1660;top:1597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97" stroked="t" o:allowincell="f" style="position:absolute;left:1878;top:1780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498" fillcolor="#221815" stroked="f" o:allowincell="f" style="position:absolute;left:2384;top:1743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499" stroked="t" o:allowincell="f" style="position:absolute;left:2385;top:1707;width:287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任意多边形 500" fillcolor="#221815" stroked="f" o:allowincell="f" style="position:absolute;left:2529;top:1669;width:433;height:146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01" stroked="t" o:allowincell="f" style="position:absolute;left:2892;top:1634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02" fillcolor="#221815" stroked="f" o:allowincell="f" style="position:absolute;left:2891;top:1525;width:650;height:218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03" stroked="t" o:allowincell="f" style="position:absolute;left:3471;top:1634;width:504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04" fillcolor="#221815" stroked="f" o:allowincell="f" style="position:absolute;left:1515;top:1597;width:2532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05" stroked="t" o:allowincell="f" style="position:absolute;left:1806;top:1634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06" fillcolor="#221815" stroked="f" o:allowincell="f" style="position:absolute;left:1805;top:1525;width:578;height:144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07" stroked="t" o:allowincell="f" style="position:absolute;left:2457;top:1634;width:360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08" stroked="t" o:allowincell="f" style="position:absolute;left:3181;top:1634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09" fillcolor="#221815" stroked="f" o:allowincell="f" style="position:absolute;left:3181;top:1525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10" stroked="t" o:allowincell="f" style="position:absolute;left:4086;top:1526;width:0;height:143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11" stroked="t" o:allowincell="f" style="position:absolute;left:2023;top:156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12" fillcolor="#221815" stroked="f" o:allowincell="f" style="position:absolute;left:2022;top:1453;width:288;height:14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13" stroked="t" o:allowincell="f" style="position:absolute;left:2240;top:1490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14" fillcolor="#221815" stroked="f" o:allowincell="f" style="position:absolute;left:2384;top:1525;width:1302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15" stroked="t" o:allowincell="f" style="position:absolute;left:3615;top:1490;width:216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16" fillcolor="#221815" stroked="f" o:allowincell="f" style="position:absolute;left:3905;top:1525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17" stroked="t" o:allowincell="f" style="position:absolute;left:1661;top:1490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18" fillcolor="#221815" stroked="f" o:allowincell="f" style="position:absolute;left:1877;top:1453;width:1012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19" stroked="t" o:allowincell="f" style="position:absolute;left:3326;top:1490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20" fillcolor="#221815" stroked="f" o:allowincell="f" style="position:absolute;left:3977;top:1453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21" stroked="t" o:allowincell="f" style="position:absolute;left:1480;top:1308;width:0;height:14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22" stroked="t" o:allowincell="f" style="position:absolute;left:1588;top:1418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23" fillcolor="#221815" stroked="f" o:allowincell="f" style="position:absolute;left:1588;top:1307;width:71;height:7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24" stroked="t" o:allowincell="f" style="position:absolute;left:1950;top:1418;width:216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25" fillcolor="#221815" stroked="f" o:allowincell="f" style="position:absolute;left:2529;top:1381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26" stroked="t" o:allowincell="f" style="position:absolute;left:2710;top:1308;width:0;height:14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27" stroked="t" o:allowincell="f" style="position:absolute;left:2964;top:1418;width:288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28" fillcolor="#221815" stroked="f" o:allowincell="f" style="position:absolute;left:2963;top:1307;width:71;height:7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29" stroked="t" o:allowincell="f" style="position:absolute;left:3688;top:1418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30" fillcolor="#221815" stroked="f" o:allowincell="f" style="position:absolute;left:1733;top:1307;width:2388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任意多边形 531" stroked="t" o:allowincell="f" style="position:absolute;left:2022;top:1344;width:505;height:1;mso-wrap-style:none;v-text-anchor:middle;mso-position-horizontal-relative:page" type="_x0000_t75">
                  <v:fill o:detectmouseclick="t" on="false"/>
                  <v:stroke color="#221815" weight="47160" joinstyle="round" endcap="flat"/>
                  <w10:wrap type="none"/>
                </v:shape>
                <v:shape id="shape_0" ID="任意多边形 532" fillcolor="#221815" stroked="f" o:allowincell="f" style="position:absolute;left:2819;top:1307;width:867;height:7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33" stroked="t" o:allowincell="f" style="position:absolute;left:3833;top:1345;width:287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534" fillcolor="#221815" stroked="f" o:allowincell="f" style="position:absolute;left:4049;top:2466;width:71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35" stroked="t" o:allowincell="f" style="position:absolute;left:3471;top:2647;width:360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36" stroked="t" o:allowincell="f" style="position:absolute;left:3398;top:2575;width:143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任意多边形 537" fillcolor="#221815" stroked="f" o:allowincell="f" style="position:absolute;left:3398;top:2393;width:578;height:216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38" stroked="t" o:allowincell="f" style="position:absolute;left:3036;top:2648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39" fillcolor="#221815" stroked="f" o:allowincell="f" style="position:absolute;left:3036;top:2537;width:71;height:7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40" stroked="t" o:allowincell="f" style="position:absolute;left:2819;top:2502;width:288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41" stroked="t" o:allowincell="f" style="position:absolute;left:3290;top:2538;width:0;height:144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42" stroked="t" o:allowincell="f" style="position:absolute;left:3181;top:2502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43" stroked="t" o:allowincell="f" style="position:absolute;left:2095;top:2648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44" stroked="t" o:allowincell="f" style="position:absolute;left:2095;top:2575;width:215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直线 545" stroked="t" o:allowincell="f" style="position:absolute;left:2312;top:2648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46" fillcolor="#221815" stroked="f" o:allowincell="f" style="position:absolute;left:2384;top:2537;width:360;height:14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47" stroked="t" o:allowincell="f" style="position:absolute;left:2602;top:2575;width:215;height:0;mso-wrap-style:none;v-text-anchor:middle;mso-position-horizontal-relative:page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矩形 548" fillcolor="#221815" stroked="f" o:allowincell="f" style="position:absolute;left:2601;top:2465;width:71;height:71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49" stroked="t" o:allowincell="f" style="position:absolute;left:2168;top:2502;width:215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50" fillcolor="#221815" stroked="f" o:allowincell="f" style="position:absolute;left:2457;top:2466;width:71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51" stroked="t" o:allowincell="f" style="position:absolute;left:1444;top:2648;width:504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52" stroked="t" o:allowincell="f" style="position:absolute;left:1480;top:2250;width:0;height:215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553" stroked="t" o:allowincell="f" style="position:absolute;left:1444;top:2214;width:504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54" fillcolor="#221815" stroked="f" o:allowincell="f" style="position:absolute;left:1588;top:2321;width:216;height:143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任意多边形 555" stroked="t" o:allowincell="f" style="position:absolute;left:1479;top:2249;width:433;height:361;mso-wrap-style:none;v-text-anchor:middle;mso-position-horizontal-relative:page" type="_x0000_t75">
                  <v:fill o:detectmouseclick="t" on="false"/>
                  <v:stroke color="#221815" weight="45720" joinstyle="round" endcap="flat"/>
                  <w10:wrap type="none"/>
                </v:shape>
                <v:shape id="shape_0" ID="矩形 556" fillcolor="#221815" stroked="f" o:allowincell="f" style="position:absolute;left:1588;top:2466;width:216;height:72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57" stroked="t" o:allowincell="f" style="position:absolute;left:3978;top:2647;width:142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任意多边形 558" fillcolor="white" stroked="f" o:allowincell="f" style="position:absolute;left:2455;top:1016;width:653;height:654;mso-wrap-style:none;v-text-anchor:middle;mso-position-horizontal-relative:page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59" fillcolor="#e60013" stroked="f" o:allowincell="f" style="position:absolute;left:2495;top:1056;width:574;height:575;mso-wrap-style:none;v-text-anchor:middle;mso-position-horizontal-relative:page" type="_x0000_t75">
                  <v:fill o:detectmouseclick="t" type="solid" color2="#19ffec"/>
                  <v:stroke color="#3465a4" joinstyle="round" endcap="flat"/>
                  <w10:wrap type="none"/>
                </v:shape>
                <v:shape id="shape_0" ID="任意多边形 560" fillcolor="white" stroked="f" o:allowincell="f" style="position:absolute;left:2540;top:1102;width:484;height:488;mso-wrap-style:none;v-text-anchor:middle;mso-position-horizontal-relative:page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61" stroked="t" o:allowincell="f" style="position:absolute;left:2488;top:1049;width:587;height:588;mso-wrap-style:none;v-text-anchor:middle;mso-position-horizontal-relative:page" type="_x0000_t75">
                  <v:fill o:detectmouseclick="t" on="false"/>
                  <v:stroke color="#c9caca" weight="828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mc:AlternateContent>
          <mc:Choice Requires="wpg">
            <w:drawing>
              <wp:inline distT="0" distB="0" distL="0" distR="0">
                <wp:extent cx="92075" cy="92075"/>
                <wp:effectExtent l="0" t="0" r="0" b="0"/>
                <wp:docPr id="19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alt="组合 342" style="position:absolute;margin-left:0pt;margin-top:-5.15pt;width:7.25pt;height:7.25pt" coordorigin="0,-103" coordsize="145,145">
                <v:shape id="shape_0" ID="矩形 343" fillcolor="#221815" stroked="f" o:allowincell="f" style="position:absolute;left:0;top:-103;width:144;height:144;mso-wrap-style:none;v-text-anchor:middle;mso-position-horizontal-relative:char" type="_x0000_t75">
                  <v:fill o:detectmouseclick="t" type="solid" color2="#dde7e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30"/>
          <w:sz w:val="20"/>
        </w:rPr>
        <mc:AlternateContent>
          <mc:Choice Requires="wpg">
            <w:drawing>
              <wp:inline distT="0" distB="0" distL="0" distR="0">
                <wp:extent cx="92075" cy="92710"/>
                <wp:effectExtent l="0" t="0" r="0" b="0"/>
                <wp:docPr id="20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880"/>
                          <a:chOff x="0" y="0"/>
                          <a:chExt cx="92160" cy="9288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alt="组合 344" style="position:absolute;margin-left:0pt;margin-top:-5.15pt;width:7.25pt;height:7.3pt" coordorigin="0,-103" coordsize="145,146">
                <v:shape id="shape_0" ID="直线 345" stroked="t" o:allowincell="f" style="position:absolute;left:0;top:42;width:144;height:0;mso-wrap-style:none;v-text-anchor:middle;mso-position-horizontal-relative:char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346" fillcolor="#221815" stroked="f" o:allowincell="f" style="position:absolute;left:0;top:-103;width:72;height:97;mso-wrap-style:none;v-text-anchor:middle;mso-position-horizontal-relative:char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任意多边形 347" fillcolor="#221815" stroked="f" o:allowincell="f" style="position:absolute;left:72;top:-7;width:72;height:1;mso-wrap-style:none;v-text-anchor:middle;mso-position-horizontal-relative:char" type="_x0000_t75">
                  <v:fill o:detectmouseclick="t" type="solid" color2="#dde7e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30"/>
          <w:position w:val="36"/>
          <w:sz w:val="20"/>
        </w:rPr>
        <w:tab/>
      </w:r>
      <w:r>
        <w:rPr>
          <w:spacing w:val="130"/>
          <w:sz w:val="20"/>
        </w:rPr>
        <mc:AlternateContent>
          <mc:Choice Requires="wpg">
            <w:drawing>
              <wp:inline distT="0" distB="0" distL="0" distR="0">
                <wp:extent cx="321310" cy="322580"/>
                <wp:effectExtent l="0" t="0" r="0" b="0"/>
                <wp:docPr id="21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22560"/>
                          <a:chOff x="0" y="0"/>
                          <a:chExt cx="321480" cy="32256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alt="组合 348" style="position:absolute;margin-left:0pt;margin-top:0pt;width:25.3pt;height:25.4pt" coordorigin="0,0" coordsize="506,508">
                <v:shape id="shape_0" ID="直线 349" stroked="t" o:allowincell="f" style="position:absolute;left:0;top:0;width:505;height:0;mso-wrap-style:none;v-text-anchor:middle;mso-position-horizontal-relative:char" type="_x0000_t75">
                  <v:fill o:detectmouseclick="t" on="false"/>
                  <v:stroke color="#221815" weight="47160" joinstyle="miter" endcap="flat"/>
                  <w10:wrap type="none"/>
                </v:shape>
                <v:shape id="shape_0" ID="直线 350" stroked="t" o:allowincell="f" style="position:absolute;left:71;top:42;width:360;height:0;mso-wrap-style:none;v-text-anchor:middle;mso-position-horizontal-relative:char" type="_x0000_t75">
                  <v:fill o:detectmouseclick="t" on="false"/>
                  <v:stroke color="#221815" joinstyle="miter" endcap="flat"/>
                  <w10:wrap type="none"/>
                </v:shape>
                <v:shape id="shape_0" ID="任意多边形 351" fillcolor="#221815" stroked="f" o:allowincell="f" style="position:absolute;left:505;top:42;width:0;height:1;mso-wrap-style:none;v-text-anchor:middle;mso-position-horizontal-relative:char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352" stroked="t" o:allowincell="f" style="position:absolute;left:0;top:507;width:505;height:0;mso-wrap-style:none;v-text-anchor:middle;mso-position-horizontal-relative:char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53" stroked="t" o:allowincell="f" style="position:absolute;left:35;top:43;width:0;height:421;mso-wrap-style:none;v-text-anchor:middle;mso-position-horizontal-relative:char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直线 354" stroked="t" o:allowincell="f" style="position:absolute;left:470;top:42;width:0;height:421;mso-wrap-style:none;v-text-anchor:middle;mso-position-horizontal-relative:char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355" fillcolor="#221815" stroked="f" o:allowincell="f" style="position:absolute;left:143;top:126;width:216;height:253;mso-wrap-style:none;v-text-anchor:middle;mso-position-horizontal-relative:char" type="_x0000_t75">
                  <v:fill o:detectmouseclick="t" type="solid" color2="#dde7e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4"/>
        </w:rPr>
      </w:pPr>
      <w:r>
        <w:rPr>
          <w:sz w:val="14"/>
        </w:rPr>
      </w:r>
    </w:p>
    <w:tbl>
      <w:tblPr>
        <w:tblW w:w="688" w:type="dxa"/>
        <w:jc w:val="left"/>
        <w:tblInd w:w="2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90"/>
      </w:tblGrid>
      <w:tr>
        <w:trPr>
          <w:trHeight w:val="203" w:hRule="atLeast"/>
        </w:trPr>
        <w:tc>
          <w:tcPr>
            <w:tcW w:w="398" w:type="dxa"/>
            <w:tcBorders>
              <w:bottom w:val="single" w:sz="34" w:space="0" w:color="221815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" w:type="dxa"/>
            <w:tcBorders>
              <w:top w:val="single" w:sz="34" w:space="0" w:color="221815"/>
              <w:bottom w:val="single" w:sz="34" w:space="0" w:color="221815"/>
              <w:right w:val="single" w:sz="34" w:space="0" w:color="221815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34" w:space="0" w:color="221815"/>
              <w:bottom w:val="single" w:sz="34" w:space="0" w:color="221815"/>
              <w:right w:val="single" w:sz="34" w:space="0" w:color="221815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5"/>
              </w:rPr>
            </w:pPr>
            <w:r>
              <w:rPr>
                <w:rFonts w:ascii="宋体;SimSun" w:hAnsi="宋体;SimSun"/>
                <w:sz w:val="5"/>
              </w:rPr>
            </w:r>
          </w:p>
          <w:p>
            <w:pPr>
              <w:pStyle w:val="TableParagraph"/>
              <w:spacing w:lineRule="exact" w:line="72"/>
              <w:ind w:left="253" w:right="-29" w:hanging="0"/>
              <w:rPr>
                <w:rFonts w:ascii="宋体;SimSun" w:hAnsi="宋体;SimSun"/>
                <w:sz w:val="7"/>
              </w:rPr>
            </w:pPr>
            <w:r>
              <w:rPr>
                <w:rFonts w:ascii="宋体;SimSun" w:hAnsi="宋体;SimSun"/>
                <w:sz w:val="7"/>
              </w:rPr>
              <mc:AlternateContent>
                <mc:Choice Requires="wpg">
                  <w:drawing>
                    <wp:inline distT="0" distB="0" distL="0" distR="0">
                      <wp:extent cx="46355" cy="45720"/>
                      <wp:effectExtent l="0" t="0" r="0" b="0"/>
                      <wp:docPr id="22" name="组合 3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40" cy="45720"/>
                                <a:chOff x="0" y="0"/>
                                <a:chExt cx="46440" cy="45720"/>
                              </a:xfrm>
                            </wpg:grpSpPr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56" style="position:absolute;margin-left:0pt;margin-top:0pt;width:3.65pt;height:3.6pt" coordorigin="0,0" coordsize="73,72">
                      <v:shape id="shape_0" ID="矩形 357" fillcolor="#221815" stroked="f" o:allowincell="t" style="position:absolute;left:0;top:0;width:72;height:71;mso-wrap-style:none;v-text-anchor:middle;mso-position-horizontal-relative:char" type="_x0000_t75">
                        <v:fill o:detectmouseclick="t" type="solid" color2="#dde7e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34" w:space="0" w:color="221815"/>
              <w:left w:val="single" w:sz="34" w:space="0" w:color="221815"/>
              <w:bottom w:val="single" w:sz="34" w:space="0" w:color="221815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</w:tc>
      </w:tr>
    </w:tbl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77" w:after="0"/>
        <w:ind w:left="953" w:hanging="0"/>
        <w:rPr>
          <w:color w:val="221815"/>
          <w:spacing w:val="41"/>
          <w:sz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22525</wp:posOffset>
                </wp:positionH>
                <wp:positionV relativeFrom="paragraph">
                  <wp:posOffset>-323850</wp:posOffset>
                </wp:positionV>
                <wp:extent cx="137795" cy="90805"/>
                <wp:effectExtent l="45720" t="45720" r="63500" b="1808480"/>
                <wp:wrapNone/>
                <wp:docPr id="23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90720"/>
                          <a:chOff x="0" y="0"/>
                          <a:chExt cx="137880" cy="9072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190.75pt;margin-top:-25.5pt;width:10.85pt;height:7.15pt" coordorigin="3815,-510" coordsize="217,143">
                <v:shape id="shape_0" ID="矩形 563" fillcolor="#221815" stroked="f" o:allowincell="f" style="position:absolute;left:3815;top:-463;width:72;height:95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64" stroked="t" o:allowincell="f" style="position:absolute;left:3815;top:-510;width:216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46300</wp:posOffset>
                </wp:positionH>
                <wp:positionV relativeFrom="paragraph">
                  <wp:posOffset>-553720</wp:posOffset>
                </wp:positionV>
                <wp:extent cx="321945" cy="137795"/>
                <wp:effectExtent l="45720" t="17145" r="152400" b="1868805"/>
                <wp:wrapNone/>
                <wp:docPr id="24" name="组合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37880"/>
                          <a:chOff x="0" y="0"/>
                          <a:chExt cx="321840" cy="1378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组合 565" style="position:absolute;margin-left:169pt;margin-top:-43.6pt;width:25.35pt;height:10.85pt" coordorigin="3380,-872" coordsize="507,217">
                <v:shape id="shape_0" ID="直线 566" stroked="t" o:allowincell="f" style="position:absolute;left:3452;top:-656;width:216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67" fillcolor="#221815" stroked="f" o:allowincell="f" style="position:absolute;left:3452;top:-786;width:72;height:84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68" stroked="t" o:allowincell="f" style="position:absolute;left:3669;top:-742;width:216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69" fillcolor="#221815" stroked="f" o:allowincell="f" style="position:absolute;left:3814;top:-872;width:72;height:84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  <v:shape id="shape_0" ID="直线 570" stroked="t" o:allowincell="f" style="position:absolute;left:3380;top:-827;width:143;height:0;mso-wrap-style:none;v-text-anchor:middle;mso-position-horizontal-relative:page" type="_x0000_t75">
                  <v:fill o:detectmouseclick="t" on="false"/>
                  <v:stroke color="#221815" weight="45720" joinstyle="miter" endcap="flat"/>
                  <w10:wrap type="none"/>
                </v:shape>
                <v:shape id="shape_0" ID="矩形 571" fillcolor="#221815" stroked="f" o:allowincell="f" style="position:absolute;left:3596;top:-872;width:72;height:84;mso-wrap-style:none;v-text-anchor:middle;mso-position-horizontal-relative:page" type="_x0000_t75">
                  <v:fill o:detectmouseclick="t" type="solid" color2="#dde7e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815"/>
          <w:spacing w:val="41"/>
          <w:sz w:val="25"/>
        </w:rPr>
        <w:t>四川音乐学院计财处</w:t>
      </w:r>
    </w:p>
    <w:sectPr>
      <w:type w:val="nextPage"/>
      <w:pgSz w:w="5390" w:h="11906"/>
      <w:pgMar w:left="400" w:right="360" w:gutter="0" w:header="0" w:top="1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SCYY</dc:creator>
  <dc:description/>
  <dc:language>en-US</dc:language>
  <cp:lastModifiedBy>User</cp:lastModifiedBy>
  <cp:lastPrinted>2022-06-20T15:42:00Z</cp:lastPrinted>
  <dcterms:modified xsi:type="dcterms:W3CDTF">2022-06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ICV">
    <vt:lpwstr>E3E3CC113AB54E68BBB4D9B2C6A09C2D</vt:lpwstr>
  </property>
  <property fmtid="{D5CDD505-2E9C-101B-9397-08002B2CF9AE}" pid="4" name="KSOProductBuildVer">
    <vt:lpwstr>2052-11.1.0.11744</vt:lpwstr>
  </property>
  <property fmtid="{D5CDD505-2E9C-101B-9397-08002B2CF9AE}" pid="5" name="LastSaved">
    <vt:filetime>2022-06-08T00:00:00Z</vt:filetime>
  </property>
  <property fmtid="{D5CDD505-2E9C-101B-9397-08002B2CF9AE}" pid="6" name="commondata">
    <vt:lpwstr>commondata</vt:lpwstr>
  </property>
</Properties>
</file>